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végzős gitáro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művészeti alapvizsga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május 27-én, kedd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Arial"/>
                <w:color w:val="222222"/>
                <w:sz w:val="24"/>
                <w:szCs w:val="24"/>
                <w:lang w:eastAsia="hu-HU"/>
              </w:rPr>
              <w:t>Ángyán Dávid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cs="Arial"/>
                <w:color w:val="222222"/>
                <w:sz w:val="24"/>
                <w:szCs w:val="24"/>
                <w:lang w:eastAsia="hu-HU"/>
              </w:rPr>
              <w:t>Wolfgang Amadeus Mozart: Andante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  <w:lang w:eastAsia="hu-HU"/>
              </w:rPr>
              <w:t>Francisco Tárrega: Lágrim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Arial"/>
                <w:color w:val="222222"/>
                <w:sz w:val="24"/>
                <w:szCs w:val="24"/>
                <w:lang w:eastAsia="hu-HU"/>
              </w:rPr>
              <w:t>Bayer Levente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Robert Jäger: Adagio</w:t>
            </w:r>
          </w:p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Bihari János: Allegro</w:t>
            </w:r>
          </w:p>
        </w:tc>
        <w:tc>
          <w:tcPr>
            <w:tcW w:w="1147" w:type="dxa"/>
            <w:tcBorders/>
          </w:tcPr>
          <w:p>
            <w:pPr>
              <w:pStyle w:val="ListParagraph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tár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ánki Patrik Zsolt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  <w:lang w:eastAsia="hu-HU"/>
              </w:rPr>
              <w:t>Francisco Tárrega: Tang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Czimmermann Gergő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ohann Sebastian Bach: </w:t>
            </w:r>
            <w:r>
              <w:rPr>
                <w:rFonts w:cs="Arial"/>
                <w:color w:val="222222"/>
                <w:sz w:val="24"/>
                <w:szCs w:val="24"/>
                <w:lang w:eastAsia="hu-HU"/>
              </w:rPr>
              <w:t>Gavotte, Suite Nr. 3. BWV 995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Calibri" w:hAnsi="Calibri" w:cs="Arial"/>
                <w:color w:val="222222"/>
              </w:rPr>
            </w:pPr>
            <w:r>
              <w:rPr>
                <w:rFonts w:cs="Calibri" w:ascii="Calibri" w:hAnsi="Calibri"/>
              </w:rPr>
              <w:t>Luigi Legnani: Capriccio Nr. 2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Gáspár Dávid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rge Cardoso: Rasguido doble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Alberto Sarcori: Tarantel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Papp Előd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hann Sebastian Bach: Preludium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Inseng: Katalán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Pőcze Andor Ivá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vlovits Dávid: Kiment a ház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  <w:lang w:eastAsia="hu-HU"/>
              </w:rPr>
              <w:t>Francisco Tárrega: Danza Espanola-Malaguen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Zsákai Bálint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useppe Antonio Brescianello- Entrée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onymus- Venezuelai keringő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>gitár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4"/>
        </w:rPr>
        <w:t>Domokos Lehel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Buzás Tímea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Csehily József</w:t>
      </w:r>
      <w:r>
        <w:rPr>
          <w:i/>
          <w:sz w:val="24"/>
          <w:szCs w:val="24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0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5-22T06:20:00Z</dcterms:modified>
  <cp:revision>5</cp:revision>
  <dc:subject/>
  <dc:title>Szeretettel meghívjuk Önt és kedves családját</dc:title>
</cp:coreProperties>
</file>